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обеспеченности дисциплины  учебно-методической литератур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6М020</w:t>
      </w:r>
      <w:r>
        <w:rPr>
          <w:b/>
          <w:caps/>
          <w:lang w:val="kk-KZ"/>
        </w:rPr>
        <w:t xml:space="preserve">00 </w:t>
      </w:r>
      <w:r>
        <w:rPr>
          <w:b/>
          <w:bCs/>
          <w:caps/>
          <w:lang w:val="kk-KZ"/>
        </w:rPr>
        <w:t>– химическая технология неорганических веществ</w:t>
      </w:r>
      <w:r>
        <w:rPr>
          <w:b/>
          <w:lang w:val="kk-KZ"/>
        </w:rPr>
        <w:t xml:space="preserve"> (2017г.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</w:t>
      </w:r>
      <w:r>
        <w:rPr>
          <w:b/>
          <w:sz w:val="22"/>
          <w:szCs w:val="22"/>
          <w:lang w:val="en-US"/>
        </w:rPr>
        <w:t>(шифр и название  специальности 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00"/>
        <w:gridCol w:w="1713"/>
        <w:gridCol w:w="1200"/>
        <w:gridCol w:w="1265"/>
        <w:gridCol w:w="1300"/>
        <w:gridCol w:w="11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На</w:t>
            </w:r>
            <w:r>
              <w:rPr>
                <w:b/>
                <w:lang w:val="kk-KZ"/>
              </w:rPr>
              <w:t>з</w:t>
            </w:r>
            <w:r>
              <w:rPr>
                <w:b/>
              </w:rPr>
              <w:t>вание дисциплин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обяз/ элективных)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аименование литературы  имеющихся в библиотеке/ количество, год издания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а казахском /на русском языках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 студентов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тера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иологическая фиксация азота в повышении продуктивности раст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</w:rPr>
              <w:t>Нетрусов А.И. Микробиология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: учеб. для студентов вузов / Александр Иванович Нетрусов, Ирина Борисовна Котова.- М.: Академия, 2009.- 349 с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Шигаева М.Х., Цзю В.Л. Общая микробиология. Алматы. Изд-во Казак университет</w:t>
            </w:r>
            <w:r>
              <w:rPr>
                <w:lang w:val="en-US"/>
              </w:rPr>
              <w:t>i</w:t>
            </w:r>
            <w:r>
              <w:rPr/>
              <w:t>. 2008. 320с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усев М.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 Минеева Л.А. Микробиология. М.: МГУ, 2008, 461 с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kk-KZ"/>
              </w:rPr>
              <w:t>М.Х. Шығаева, Ә.Т. Қанаев</w:t>
            </w:r>
            <w:r>
              <w:rPr>
                <w:color w:val="000000"/>
                <w:shd w:fill="FFFFDD" w:val="clear"/>
                <w:lang w:val="kk-KZ"/>
              </w:rPr>
              <w:t xml:space="preserve"> </w:t>
            </w:r>
            <w:r>
              <w:rPr>
                <w:bCs/>
                <w:color w:val="000000"/>
                <w:shd w:fill="FFFFDD" w:val="clear"/>
                <w:lang w:val="kk-KZ"/>
              </w:rPr>
              <w:t>Микробиология және вирусология</w:t>
            </w:r>
            <w:r>
              <w:rPr>
                <w:color w:val="000000"/>
                <w:shd w:fill="FFFFDD" w:val="clear"/>
                <w:lang w:val="kk-KZ"/>
              </w:rPr>
              <w:t xml:space="preserve">: оқулық 2008.- </w:t>
            </w:r>
            <w:r>
              <w:rPr>
                <w:color w:val="000000"/>
                <w:shd w:fill="FFFFDD" w:val="clear"/>
              </w:rPr>
              <w:t>378 б</w:t>
            </w:r>
            <w:r>
              <w:rPr>
                <w:color w:val="000000"/>
                <w:shd w:fill="FFFFDD" w:val="clear"/>
                <w:lang w:val="kk-KZ"/>
              </w:rPr>
              <w:t>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hd w:fill="FFFFFF" w:val="clear"/>
              </w:rPr>
              <w:t>Шлегель, Г.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 Общая микробиология</w:t>
            </w:r>
            <w:r>
              <w:rPr>
                <w:color w:val="000000"/>
                <w:shd w:fill="FFFFFF" w:val="clear"/>
              </w:rPr>
              <w:t>/ Ганс Шлегель; Пер. с нем. Л. В. Алексеевой и др.; Под ред. Е. Н. Кондратьевой.- М.: Мир, 1987.- 566 с.: ил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ишустин Е.М., Емцев Е.Т. Микробиология. М., 2006, 391 с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отехнология. Принципы и применение: Пер. с англ./Под. Ред. И.Хиггенса, Д.Беста и Дж Джонса. –М.: Мир, 1988.- 480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Сассон А. Биотехнология: свершения и надежды. Пер. с англ., М., «Мир», 1987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тере В.М. Теоретические основы технологии микробиологических производств. -М. : ВО «Агропромиздат», 1990, -271 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Егорова Т.А., Клунова С.М., Живухина Е.А. Основы биотехнологии. М. 200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И.В., Рубан Е.А., Грязнева Т.Н.и др.; Под ред. Е.С.Воронина. Биотехнология: учебник для вузов.: СПб: ГИОРД, 2010. 704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Кистаубаева А.С. Өндірістік биотехнология: Оқулық. – Алматы: Қазақ университеті, 2013. – 118 бет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Шығаева М.Х., Қанаев Ә.Т. Микробиология және вирусология: Оқулық. – Алматы: Қазақ университеті, 2008. – 378 б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1134" w:leader="none"/>
                <w:tab w:val="left" w:pos="1276" w:leader="none"/>
                <w:tab w:val="left" w:pos="1560" w:leader="none"/>
              </w:tabs>
              <w:jc w:val="both"/>
              <w:rPr/>
            </w:pPr>
            <w:r>
              <w:rPr/>
              <w:t>Жубанова А.А., Шигаева М.Х. Микробиологические основы использования молочной сыворотки. А.: КазГУ, 1992. – 20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lang w:val="kk-KZ"/>
              </w:rPr>
              <w:t>Раманқұлов Т.О. Микробиолгия пәнінің жаттықтыру сабағына методикалық нұсқаулар</w:t>
            </w:r>
            <w:r>
              <w:rPr>
                <w:color w:val="000000"/>
                <w:lang w:val="kk-KZ"/>
              </w:rPr>
              <w:t xml:space="preserve"> /Т.ОРаманқұлов, Виктория Львовна Цзю.- Алматы: Қазақ ун-ті, 1993. - 33 б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52" w:leader="none"/>
                <w:tab w:val="left" w:pos="426" w:leader="none"/>
                <w:tab w:val="left" w:pos="709" w:leader="none"/>
                <w:tab w:val="left" w:pos="1134" w:leader="none"/>
                <w:tab w:val="left" w:pos="1276" w:leader="none"/>
                <w:tab w:val="left" w:pos="1560" w:leader="none"/>
              </w:tabs>
              <w:jc w:val="both"/>
              <w:rPr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  <w:t>Уалиева П.С. Микробиологиядан практикалық сабақтар. Қазақ Универ-ті, 2007 ж. – 96 бет.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банова, А.А., Абдиева Г.Ж., Шөпшібаев  Қ.К. Биотехнология негіздері: оқу құралы / - Алматы: Қазақ ун-ті, 2006. – 109 б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0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маганбетов К.Х., Байдүйсенова Ә.Ө., Мұхаметжанов Қ.М. Микроорганизмдер биотехнологиясы, 2008. – 240 б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, Т.А.. Основы биотехнологии.- М., 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амбетов, К. Х. Биотехнология микроорганизмов.- Астана, 200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госкина Н.В., Назаренко Л.В., Калашникова Е.А., Живухина Е.А.. Биотехнологи:теория и практика – Москва, 200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Style16">
    <w:name w:val="Обычный (веб) Знак"/>
    <w:qFormat/>
    <w:rPr>
      <w:sz w:val="24"/>
      <w:szCs w:val="24"/>
      <w:lang w:val="en-GB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32:00Z</dcterms:created>
  <dc:creator>Omarbekova</dc:creator>
  <dc:description/>
  <cp:keywords/>
  <dc:language>en-US</dc:language>
  <cp:lastModifiedBy>Сыдыкбекова Райхан</cp:lastModifiedBy>
  <cp:lastPrinted>2016-02-09T10:49:00Z</cp:lastPrinted>
  <dcterms:modified xsi:type="dcterms:W3CDTF">2017-01-05T05:23:00Z</dcterms:modified>
  <cp:revision>45</cp:revision>
  <dc:subject/>
  <dc:title>Данные</dc:title>
</cp:coreProperties>
</file>